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 McNary, Senior Regional Program Manag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PQ Program Coordin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  (970) 494-7570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y Pasek, Senior Regional Program Manager</w:t>
      </w:r>
    </w:p>
    <w:p>
      <w:pPr>
        <w:pStyle w:val="Normal"/>
        <w:jc w:val="center"/>
        <w:rPr/>
      </w:pPr>
      <w:r>
        <w:rPr>
          <w:sz w:val="24"/>
          <w:szCs w:val="24"/>
        </w:rPr>
        <w:t>PPQ Data and Risk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  (970) 494-75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ff Smith, Senior Regional Program Manager</w:t>
      </w:r>
    </w:p>
    <w:p>
      <w:pPr>
        <w:pStyle w:val="Normal"/>
        <w:jc w:val="center"/>
        <w:rPr/>
      </w:pPr>
      <w:r>
        <w:rPr>
          <w:sz w:val="24"/>
          <w:szCs w:val="24"/>
        </w:rPr>
        <w:t>Smuggling Interdiction and Trade Compliance</w:t>
      </w:r>
    </w:p>
    <w:p>
      <w:pPr>
        <w:pStyle w:val="Normal"/>
        <w:jc w:val="center"/>
        <w:rPr/>
      </w:pPr>
      <w:r>
        <w:rPr>
          <w:sz w:val="24"/>
          <w:szCs w:val="24"/>
        </w:rPr>
        <w:t>Tel:   (970) 494-7568</w:t>
      </w:r>
    </w:p>
    <w:p>
      <w:pPr>
        <w:pStyle w:val="Normal"/>
        <w:pBdr>
          <w:bottom w:val="single" w:sz="4" w:space="1" w:color="000000"/>
        </w:pBdr>
        <w:rPr>
          <w:sz w:val="16"/>
          <w:szCs w:val="24"/>
        </w:rPr>
      </w:pPr>
      <w:r>
        <w:rPr>
          <w:sz w:val="16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Bailey - Regional Program Manager - Tel: (970) 494-756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rade Issues, Work plans, Accreditation Progra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Export Certification Programs (Back u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ood Packing Material, Import and Export (Back u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Honey Bee Issu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anicle Rice Mi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 Beaman- SITC Op. Analyst- Tel: (970) 494-750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NICAS supp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ITC Database and quality assura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ITC Traceback and tracefo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m Brookbank- Risk Assessment Specialist- Tel: (970) 494-755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ater Team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athway &amp; Risk Analysis for Program Planning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atabase User Support for AQAS (WADS, PPQ280, AQIM, E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la Cazier-Mosley - Regional Program Manager - Tel: (970) 494-7562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QI, Plant Inspection Station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Fumigations, Treatments, 429’s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dentifiers, and 309’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ITES (Import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Q-37 Nursery Stock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t Entry Quarantin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ermits under Q3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Hawaii Issues; Pre-departure, Cani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eland Elliston - Regional Program Manager - Tel: (970) 494-75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oodborers/Bark Beetles, Emerald ash borers, and 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Emerging Plant Pests – JB, ALB, PSB, E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Grasshopper and Mormon Cric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Gypsy Moth Program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rex Management Tea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st Detection (Backup)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apping Supplies – WR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 Givens - Regional Program Manager - Tel: (970) 494-756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Federal Noxious Weed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Chili Thrips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udden Oak Death (SO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ivil Penalties Action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QI,  DHS Liaison 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Q-56 Fruit and Vegetab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ermit under Q-5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rgo 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l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ransit and Ex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Kristian Rondeau - Regional Program Manager - Tel: (970) 494-75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est Detection (including CAPS Committe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I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ollusks Sn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merging Plant Pest (backu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velopmental Assignment Progra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e Pulsone– Regional Program Manager – Tel: 970-494-75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ITC Regional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ca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ITC Analyst, Policy Development &amp; Train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llip Mason – Regional Program Manager – Tel: 970-494-75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tato Cyst Nemat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tton Pest Eradications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tton Pests Regul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Karnal B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itrus Canker and Gre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alsto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hrysanthemum White 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Black Stem 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oybean 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lum Pox Vi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APPO Invasive Species Pa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Gladiolus Rus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tt Miller – Regional Program Manager – Tel: 970-494-7558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isk Based Surve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ISIS National Business System Manager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NICAS project manag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via Shadman-Adolpho– SITC Operational Analyst – Tel: 970-494-75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ITC Database Quality Assur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ITC Trace back, Trace forward and Intelligence Analy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TS Inqui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BAY and Internet Sal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cy Scott – Regional Program Manager – Tel: 970-494-757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mported Red Fire An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S Liaison/Biotechnology Inspec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ainment Facilities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PAG Liaison   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PQ Permitt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Debra Shambaugh – Regional Safety Health Wellness Manager - Tel: (970) 494-756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Safety, Health and Wellness Program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esticide 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Stubbs – Emergency Program Coordinator – Tel: (970) 494-756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cident Command Sys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mergency Prepared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OP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mergency Support Function – 11(FE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haharra Usnick- Regional Program Manager - Tel: (970) 494-757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ruit Fl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iological 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actoblast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d Palm Mi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alse Codling Mot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assionvine Mealybug (HI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aig Southwick – Regional Program Manager – Tel: 970-494-7578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ort Certification program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CIT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ood Packing Material, Import and Export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ITES (Export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ight Brown Apple Moth – National Surve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reatment, Fumigation (backup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alse Codling Moth (back up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Beth Stone-Smith – Glassy-winged Sharpshooter Program Director – Tel: 661-854-663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kersfield, C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lassy Winged Sharpshooter Programs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>Laura Stretch – GIS Supervisor – Tel: (970) 494-756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ordination of Western Region GIS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anagement of regional GWSS, Grasshopper, &amp; Fire ant mapping 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oil Quarantine Mapp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ll Hazard Emergency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an Thomas – Program Analyst – Tel: 970-494-7520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lity Assur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gram/Process Analysis &amp; Meas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rPr/>
      </w:pPr>
      <w:r>
        <w:rPr>
          <w:sz w:val="24"/>
          <w:szCs w:val="24"/>
        </w:rPr>
        <w:t>Staffing &amp; Resource Evaluations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oman;Times New Roman" w:hAnsi="Roman;Times New Roman" w:eastAsia="Courier New" w:cs="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4:00Z</dcterms:created>
  <dc:creator>dmcneal</dc:creator>
  <dc:description/>
  <cp:keywords/>
  <dc:language>en-US</dc:language>
  <cp:lastModifiedBy>cdurflinger</cp:lastModifiedBy>
  <dcterms:modified xsi:type="dcterms:W3CDTF">2009-08-13T20:22:00Z</dcterms:modified>
  <cp:revision>5</cp:revision>
  <dc:subject/>
  <dc:title>Tim McNary, Senior Regional Program Manager</dc:title>
</cp:coreProperties>
</file>